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                                                 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Annex №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bCs/>
          <w:sz w:val="20"/>
          <w:szCs w:val="20"/>
          <w:lang w:val="ka-GE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Call for SRNSFG – University of Oxford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Georgian Studies Research Programme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(UO GSP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hd w:fill="D9E2F3" w:val="clear"/>
        <w:jc w:val="center"/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Project Proposal </w:t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Overall length of the project proposal is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maximum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1800 words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Line and paragraph spacing - 1.15. Font – Sylfaen or Times New Roman, size 11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31"/>
        <w:gridCol w:w="594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Researcher (N</w:t>
            </w: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 xml:space="preserve">ame, </w:t>
            </w: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S</w:t>
            </w: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urname</w:t>
            </w: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Project Titl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Research Field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Social sciences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 xml:space="preserve">and Humanities      </w:t>
            </w:r>
          </w:p>
          <w:p>
            <w:pPr>
              <w:pStyle w:val="Normal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R</w:t>
            </w:r>
            <w:r>
              <w:rPr>
                <w:rFonts w:cs="Sylfaen" w:ascii="Sylfaen" w:hAnsi="Sylfaen"/>
              </w:rPr>
              <w:t>esearch of the Oliver and Marjory Wardrop’s collection of the Bodleian Library</w:t>
            </w:r>
          </w:p>
        </w:tc>
      </w:tr>
      <w:tr>
        <w:trPr>
          <w:trHeight w:val="2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en"/>
              </w:rPr>
              <w:t>Accomplishing obligatory results within the framework of a planned research visit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I agree to the obligations defined by the Article 11 of the terms of the call and express consent towards accomplishing obligations defined by this Article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2479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5.65pt;mso-wrap-distance-left:0pt;mso-wrap-distance-right:9pt;mso-wrap-distance-top:0pt;mso-wrap-distance-bottom:0pt;margin-top:1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0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Article 11, first paragraph of the terms of the call: within 2 years from the beginning of the visit, one scientific publication (article, monography, chapter in a book) based on the research materials provided by the project, to published idependently or with co-authored by the mentor in peer-reviewed and cited publications.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Scimago Journal Ranking, Elsevier (Scopus and Science Direct) Web of Science and ERIH plus.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Article 11, second paragraph of the terms of the call: within 2 years from the beginning of the visit, to publish one scientific article, which will be approved and recommended by scientific council of their respective academic institution.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Article 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hird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paragraph of the terms of the call: For the invited researcher working on the collection of the Bodleian Library, in addition to the portfolio of original research work, publish one peer-reviewed scientific paper (in English) as a chapter of the book within two years from the start of the scholarship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DEEAF6" w:val="clear"/>
        <w:rPr>
          <w:rFonts w:ascii="Sylfaen" w:hAnsi="Sylfaen" w:cs="Sylfaen"/>
          <w:b/>
          <w:b/>
          <w:bCs/>
          <w:sz w:val="28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0"/>
          <w:lang w:val="en-US" w:eastAsia="en-US"/>
        </w:rPr>
        <w:t>Excellent Science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  <w:t>Subject and goals of the research visit - (max. word count: 800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  <w:t>Design and methodology of the research - (max. word count: 300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  <w:t>Planned tasks and activities (fill the grid table) – (max. word count: 300)</w:t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84"/>
        <w:gridCol w:w="49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en-US" w:eastAsia="en-US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Tas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 w:eastAsia="en-US"/>
              </w:rPr>
              <w:t>Activities for accomplishemnt of the tas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p>
      <w:pPr>
        <w:pStyle w:val="Normal"/>
        <w:shd w:fill="DEEAF6" w:val="clear"/>
        <w:rPr>
          <w:rFonts w:ascii="Sylfaen" w:hAnsi="Sylfaen" w:cs="Sylfaen"/>
          <w:b/>
          <w:b/>
          <w:bCs/>
          <w:sz w:val="28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0"/>
          <w:lang w:val="en-US" w:eastAsia="en-US"/>
        </w:rPr>
        <w:t>Short biography of the researcher</w:t>
      </w:r>
    </w:p>
    <w:p>
      <w:pPr>
        <w:pStyle w:val="Normal"/>
        <w:rPr/>
      </w:pPr>
      <w:r>
        <w:rPr>
          <w:rFonts w:cs="Sylfaen" w:ascii="Sylfaen" w:hAnsi="Sylfaen"/>
          <w:bCs/>
          <w:sz w:val="22"/>
          <w:szCs w:val="20"/>
          <w:lang w:val="en-US" w:eastAsia="en-US"/>
        </w:rPr>
        <w:t>(Brief explanation of compliance of knowledge and experience of the researcher towards the project goals/ Recommended word count: 300)</w:t>
      </w:r>
    </w:p>
    <w:p>
      <w:pPr>
        <w:pStyle w:val="Normal"/>
        <w:rPr>
          <w:rFonts w:ascii="Sylfaen" w:hAnsi="Sylfaen" w:cs="Sylfaen"/>
          <w:bCs/>
          <w:sz w:val="22"/>
          <w:szCs w:val="20"/>
          <w:lang w:val="en-US" w:eastAsia="en-US"/>
        </w:rPr>
      </w:pPr>
      <w:r>
        <w:rPr>
          <w:rFonts w:cs="Sylfaen" w:ascii="Sylfaen" w:hAnsi="Sylfaen"/>
          <w:bCs/>
          <w:sz w:val="22"/>
          <w:szCs w:val="20"/>
          <w:lang w:val="en-US" w:eastAsia="en-US"/>
        </w:rPr>
      </w:r>
    </w:p>
    <w:sectPr>
      <w:type w:val="nextPage"/>
      <w:pgSz w:w="11906" w:h="16838"/>
      <w:pgMar w:left="964" w:right="964" w:gutter="0" w:header="0" w:top="6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y-WB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Calibri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iteraturuly-WB;Courier New" w:hAnsi="Literaturuly-WB;Courier New" w:cs="Literaturuly-WB;Courier New"/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Literaturuly-WB;Courier New" w:hAnsi="Literaturuly-WB;Courier New" w:cs="Literaturuly-WB;Courier New"/>
      <w:b/>
      <w:sz w:val="20"/>
      <w:szCs w:val="20"/>
      <w:lang w:val="ka-G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;Calibri" w:hAnsi="AcadNusx;Calibri" w:cs="AcadNusx;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4:00Z</dcterms:created>
  <dc:creator>DAVID</dc:creator>
  <dc:description/>
  <cp:keywords/>
  <dc:language>en-US</dc:language>
  <cp:lastModifiedBy>Tinatin Kuchukhidze</cp:lastModifiedBy>
  <cp:lastPrinted>2017-03-17T10:33:00Z</cp:lastPrinted>
  <dcterms:modified xsi:type="dcterms:W3CDTF">2025-06-30T11:24:00Z</dcterms:modified>
  <cp:revision>2</cp:revision>
  <dc:subject/>
  <dc:title/>
</cp:coreProperties>
</file>